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BẢNG TỔNG HỢP SỐ LƯỢNG TIN BÀI ĐĂNG WEBSITE NĂM 2016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800"/>
        <w:gridCol w:w="1620"/>
        <w:gridCol w:w="162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ỔNG SỐ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KS thành ph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KS Vũ Th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VKS Kiến Xươ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KS Tiền H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KS Đông Hư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KS Hưng H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KS Quỳnh Ph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KS Thái Thụ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Phòng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hòng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hòng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hòng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hòng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hòng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hòng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hòng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hòng tổ chứ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Phòng thống kê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ăn phò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biên tập w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</w:rPr>
              <w:t xml:space="preserve">13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GƯỜI LẬP BẢNG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ạm Thị Thu Hà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2:08:00Z</dcterms:created>
  <dc:creator>User</dc:creator>
  <dc:description/>
  <cp:keywords/>
  <dc:language>en-US</dc:language>
  <cp:lastModifiedBy>User</cp:lastModifiedBy>
  <cp:lastPrinted>2017-01-05T15:45:00Z</cp:lastPrinted>
  <dcterms:modified xsi:type="dcterms:W3CDTF">2017-02-03T03:02:00Z</dcterms:modified>
  <cp:revision>30</cp:revision>
  <dc:subject/>
  <dc:title/>
</cp:coreProperties>
</file>